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2875</wp:posOffset>
                </wp:positionH>
                <wp:positionV relativeFrom="page">
                  <wp:align>top</wp:align>
                </wp:positionV>
                <wp:extent cx="5010150" cy="714946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7149600"/>
                          <a:chOff x="0" y="0"/>
                          <a:chExt cx="5010120" cy="71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0120" cy="60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012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Arial" w:hAnsi="Arial" w:eastAsia="Times New Roman" w:cs="Arial"/>
                                    <w:color w:val="385623"/>
                                    <w:lang w:val="en-US" w:bidi="ar-SA"/>
                                  </w:rPr>
                                  <w:t>Click the below ic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8280" y="523800"/>
                              <a:ext cx="3976920" cy="55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https://www.facebook.com/dil.se.princ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314360"/>
                                <a:ext cx="141804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" descr="https://plus.google.com/+PrinceSethixlmacro/posts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71680" y="1571760"/>
                                <a:ext cx="100080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https://www.youtube.com/channel/UClHgHuaUOw0iGIbscUvwQKQ/feed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9520" y="2762280"/>
                                <a:ext cx="1038960" cy="104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5" descr="http://xlmacro.webs.com/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085840" y="3219480"/>
                                <a:ext cx="189108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8" descr="img_showcase_ed.pn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14240" y="0"/>
                                <a:ext cx="2220480" cy="159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47640" y="4133880"/>
                                <a:ext cx="2629080" cy="13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66200" y="6428880"/>
                            <a:ext cx="43718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108"/>
                                  <w:rFonts w:ascii="Times New Roman" w:hAnsi="Times New Roman" w:eastAsia="Times New Roman" w:cs="Times New Roman"/>
                                  <w:color w:val="385623"/>
                                  <w:lang w:val="en-US" w:bidi="ar-SA"/>
                                </w:rPr>
                                <w:t>www.excelprince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1.25pt;margin-top:0pt;width:394.5pt;height:562.95pt" coordorigin="-225,0" coordsize="7890,11259">
                <v:group id="shape_0" alt="Group 19" style="position:absolute;left:-225;top:0;width:7890;height:94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25;top:0;width:7889;height:787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Arial" w:hAnsi="Arial" w:eastAsia="Times New Roman" w:cs="Arial"/>
                              <w:color w:val="385623"/>
                              <w:lang w:val="en-US" w:bidi="ar-SA"/>
                            </w:rPr>
                            <w:t>Click the below ic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" style="position:absolute;left:780;top:825;width:6263;height:86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left:780;top:2895;width:2232;height:2249;mso-wrap-style:none;v-text-anchor:middle;mso-position-horizontal-relative:page;mso-position-vertical:top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3" stroked="f" o:allowincell="f" style="position:absolute;left:4515;top:3300;width:1575;height:1589;mso-wrap-style:none;v-text-anchor:middle;mso-position-horizontal-relative:page;mso-position-vertical:top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4" stroked="f" o:allowincell="f" style="position:absolute;left:1110;top:5175;width:1635;height:1649;mso-wrap-style:none;v-text-anchor:middle;mso-position-horizontal-relative:page;mso-position-vertical:top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5" stroked="f" o:allowincell="f" style="position:absolute;left:4065;top:5895;width:2977;height:869;mso-wrap-style:none;v-text-anchor:middle;mso-position-horizontal-relative:page;mso-position-vertical:top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1905;top:825;width:3496;height:2517;mso-wrap-style:none;v-text-anchor:middle;mso-position-horizontal-relative:page;mso-position-vertical:top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1800;top:7335;width:4139;height:2151;mso-wrap-style:none;v-text-anchor:middle;mso-position-horizontal-relative:page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9;top:10124;width:6884;height:113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72"/>
                            <w:szCs w:val="108"/>
                            <w:rFonts w:ascii="Times New Roman" w:hAnsi="Times New Roman" w:eastAsia="Times New Roman" w:cs="Times New Roman"/>
                            <w:color w:val="385623"/>
                            <w:lang w:val="en-US" w:bidi="ar-SA"/>
                          </w:rPr>
                          <w:t>www.excelprinc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Question Text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1 .AND, OR, and NOT are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Logical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Comparison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Range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Arithmetic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2. Identify the operators that allow row retrieval from a table based on the condition specified in the WHERE clause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Logical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Comparison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Range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Arithmetic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3. Identify the operator that allows the selection of values that match any one of the values in a list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I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AND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OR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NO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4. Which keyword in the WHERE clause specifies an inclusive range to search?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BETWEE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NOT BETWEE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OR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AND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5. Identify the string function that removes leading blanks from the character expression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LTRIM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LOWER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LEF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LE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6.Identify the comparison operators that controls precedence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!&gt;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!&lt;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( )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!=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7.Which join type enables you to display data from multiple tables after comparing values present in a common column?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Inner Joi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Outer Joi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Cross Joi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Equi Joi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8.Which keyword uses wildcard to ensure that the values entered in specific columns are of a certain pattern?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The LIKE keyword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The BETWEEN keyword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The NULL keyword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The NOT NULL keyword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9.Identify the category of data integrity that ensures that the values of the foreign key match with the value of the corresponding primary key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Entity integrity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Domain integrity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Referential integrity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User-defined integrity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10.Which of the following cannot be included in the view definition?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The TOP clause.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The GROUP BY clause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The ORDER BY clause.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The DISTINCT clause.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11. Identify the operators that are used to combine multiple search conditions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Logical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Comparison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Range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Arithmetic operator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12.Which constraint is used to assign a constant value to a column?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PRIMARY KEY constrain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UNIQUE constrain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CHECK constrain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DEFAULT constrain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13.Identify the string function that converts lower case character data to upper case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UPPER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LOWER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LEFT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LEN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14.Triggers can be nested up to ___________ levels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Options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1. 32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2. 10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3. 7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4. 20 </w:t>
      </w:r>
    </w:p>
    <w:sectPr>
      <w:type w:val="nextPage"/>
      <w:pgSz w:w="12240" w:h="15840"/>
      <w:pgMar w:left="1800" w:right="1800" w:gutter="0" w:header="0" w:top="576" w:footer="0" w:bottom="66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34:00Z</dcterms:created>
  <dc:creator>duong</dc:creator>
  <dc:description/>
  <cp:keywords/>
  <dc:language>en-US</dc:language>
  <cp:lastModifiedBy>Prince Sethi</cp:lastModifiedBy>
  <dcterms:modified xsi:type="dcterms:W3CDTF">2015-05-05T05:23:00Z</dcterms:modified>
  <cp:revision>8</cp:revision>
  <dc:subject/>
  <dc:title>Question Text</dc:title>
</cp:coreProperties>
</file>